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3314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urse Approval and Assessment Process (Model 5b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9pt;margin-top:-9pt;width:26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urse Approval and Assessment Process (Model 5b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743700" cy="7772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7772400"/>
                          <a:chOff x="0" y="0"/>
                          <a:chExt cx="6743880" cy="777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77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28576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culty Member/Department/School originates new/change course propos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486080"/>
                            <a:ext cx="240048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urricular A Deans/College leve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pproval as per POA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705040"/>
                            <a:ext cx="240048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iew Pan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CCI Chair, disciplinary panel members, ASC Associate Dea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657600"/>
                            <a:ext cx="91440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&amp;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n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657600"/>
                            <a:ext cx="102888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S, SS, &amp; Di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n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657600"/>
                            <a:ext cx="91440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n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5257800"/>
                            <a:ext cx="217188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C C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only approves individual courses as part of program proposals or in unusual circumstances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6743880"/>
                            <a:ext cx="19432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essment Subcommitte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13840" y="1179720"/>
                            <a:ext cx="1800" cy="30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3840" y="2095560"/>
                            <a:ext cx="1800" cy="61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28160" y="3314880"/>
                            <a:ext cx="188676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3840" y="3314880"/>
                            <a:ext cx="180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4560" y="3314880"/>
                            <a:ext cx="165852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5715000"/>
                            <a:ext cx="14860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duate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s needed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743880"/>
                            <a:ext cx="21718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A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71560" y="6286680"/>
                            <a:ext cx="1143360" cy="45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371600" y="3315240"/>
                            <a:ext cx="8006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ast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ck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2560" y="3657600"/>
                            <a:ext cx="144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0" y="2019240"/>
                            <a:ext cx="2057400" cy="60948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rriculum and Assessment Of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manages process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8880" y="4267080"/>
                            <a:ext cx="1829520" cy="9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2560" y="4228560"/>
                            <a:ext cx="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280" y="4229280"/>
                            <a:ext cx="915120" cy="102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57680" y="4267080"/>
                            <a:ext cx="57240" cy="9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56960" y="4267080"/>
                            <a:ext cx="1715400" cy="9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7680" y="5257800"/>
                            <a:ext cx="57240" cy="148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71560" y="5257800"/>
                            <a:ext cx="108648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3760" y="1790640"/>
                            <a:ext cx="1601280" cy="186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42920" y="6286680"/>
                            <a:ext cx="1800" cy="45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42560" y="3314880"/>
                            <a:ext cx="97236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2286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5146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n-G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760" y="3657600"/>
                            <a:ext cx="144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480" y="4229280"/>
                            <a:ext cx="2743920" cy="102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612pt" coordorigin="0,0" coordsize="10620,12240">
                <v:rect id="shape_0" stroked="f" o:allowincell="f" style="position:absolute;left:0;top:0;width:10619;height:12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340;top:900;width:4499;height:9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culty Member/Department/School originates new/change course propos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340;width:3779;height:9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urricular A Deans/College leve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pproval as per PO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260;width:3779;height:9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iew Pan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CCI Chair, disciplinary panel members, ASC Associate Dea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760;width:1439;height:9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&amp; 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n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760;width:1619;height:9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S, SS, &amp; Div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n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760;width:1439;height:9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n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8280;width:3419;height:16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C C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only approves individual courses as part of program proposals or in unusual circumstance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0620;width:305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essment Subcommitte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89;top:1858;width:2;height:48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9;top:3300;width:2;height:9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9;top:5220;width:2969;height:54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9;top:5220;width:2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90;top:5220;width:2611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20;top:9000;width:233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duate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s needed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0620;width:341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A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90;top:9900;width:1800;height:72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1;top:5221;width:126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ast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59;top:5760;width:1;height:90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white" stroked="t" o:allowincell="f" style="position:absolute;left:7200;top:3180;width:3239;height:959;mso-wrap-style:square;v-text-anchor:top;mso-position-horizontal-relative:char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rriculum and Assessment Off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manages proces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20;top:6720;width:2880;height:15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59;top:6659;width:1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60;top:6660;width:1440;height:16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0;top:6720;width:88;height:156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99;top:6720;width:2699;height:156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0;top:8280;width:89;height:23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90;top:8280;width:1709;height:721;flip:x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9;top:2820;width:2520;height:294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29;top:9900;width:2;height:72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59;top:5220;width:1529;height:54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780;top:360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96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n-G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9;top:5760;width:1;height:9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;top:6660;width:4320;height:16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0:32:00Z</dcterms:created>
  <dc:creator>Andereck</dc:creator>
  <dc:description/>
  <cp:keywords/>
  <dc:language>en-US</dc:language>
  <cp:lastModifiedBy>Andereck</cp:lastModifiedBy>
  <dcterms:modified xsi:type="dcterms:W3CDTF">2008-11-21T20:50:00Z</dcterms:modified>
  <cp:revision>3</cp:revision>
  <dc:subject/>
  <dc:title> </dc:title>
</cp:coreProperties>
</file>